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160"/>
        <w:jc w:val="right"/>
        <w:rPr/>
      </w:pPr>
      <w:r>
        <w:rPr/>
        <w:t>Mẫu số 2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ỦY BAN NHÂN DÂN TỈNH/THÀNH PHỐ)</w:t>
              <w:br/>
              <w:t>-------</w:t>
            </w:r>
          </w:p>
        </w:tc>
        <w:tc>
          <w:tcPr>
            <w:tcW w:w="550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XN-UBND</w:t>
            </w:r>
          </w:p>
        </w:tc>
        <w:tc>
          <w:tcPr>
            <w:tcW w:w="550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ịa danh, ngày.... tháng.... năm....</w:t>
            </w:r>
          </w:p>
        </w:tc>
      </w:tr>
    </w:tbl>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BẢN XÁC NHẬN</w:t>
      </w:r>
    </w:p>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Khu vực, công suất, khối lượng, phương pháp, thiết bị và kế hoạch khai thác khoáng sản vật liệu xây dựng thông thường trong diện tích dự án xây dựng công trình/ Khối lượng cát, sỏi thu hồi trong quá trình thực hiện dự án nạo vét, khơi thông luồng lạch</w:t>
      </w:r>
    </w:p>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ỦY BAN NHÂN DÂN TỈNH/THÀNH PHỐ ...</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Căn cứ khoản 2 Điều 64 Luật khoáng sản số 60/2010/QH12 ngày 17 tháng 11 năm 2010;</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Căn cứ Nghị định số 158/2016/NĐ-CP ngày 29 tháng 11 năm 2016 của Chính phủ quy định chi tiết thi hành một số điều của Luật khoáng sản.</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Căn cứ Luật tổ chức chính quyền địa phương ngày ... tháng ....năm ...</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Căn cứ Thông tư số 45/2016/TT-BTNMT ngày 26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tabs>
          <w:tab w:val="clear" w:pos="720"/>
          <w:tab w:val="right" w:pos="8640" w:leader="dot"/>
        </w:tabs>
        <w:spacing w:before="120" w:after="160"/>
        <w:rPr/>
      </w:pPr>
      <w:r>
        <w:rPr>
          <w:rFonts w:cs="Times New Roman" w:ascii="Times New Roman" w:hAnsi="Times New Roman"/>
          <w:sz w:val="24"/>
          <w:szCs w:val="24"/>
        </w:rPr>
        <w:t>- Xét đề nghị của ...(tên tổ chức, cá nhân) tại Bản đăng ký khu vực, công suất, khối lượng, phương pháp, thiết bị và kế hoạch khai thác khoáng sản vật liệu xây dựng thông thường trong diện tích dự án xây dựng công trình ngày ... tháng ... năm ... tại .... xã.... huyện... tỉnh/thành phố.../bản Đăng ký khối lượng cát, sỏi thu hồi trong quá trình thực hiện dự án nạo vét, khơi thông luồng lạch ngày ... tháng ... năm .... tại .... xã.... huyện ... tỉnh/thành phố...;</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 Xét đề nghị của Giám đốc Sở Tài nguyên và Môi trường ….,</w:t>
      </w:r>
    </w:p>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XÁC NHẬN:</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1. Khu vực khai thác/thu hồi khoáng sản vật liệu xây dựng thông thường/cát, sỏi trong diện tích dự án xây dựng công trình .../dự án nạo vét, khơi thông luồng lạch ... được phê duyệt tại Quyết định số ... ngày ... tháng ... năm ... của ... tại .... xã.... huyện... tỉnh/thành phố... có diện tích ... được giới hạn bởi các điểm khép góc có tọa độ nêu tại Phụ lục kèm theo)</w:t>
      </w:r>
    </w:p>
    <w:p>
      <w:pPr>
        <w:pStyle w:val="Normal"/>
        <w:tabs>
          <w:tab w:val="clear" w:pos="720"/>
          <w:tab w:val="right" w:pos="8640" w:leader="dot"/>
        </w:tabs>
        <w:spacing w:before="120" w:after="160"/>
        <w:rPr/>
      </w:pPr>
      <w:r>
        <w:rPr>
          <w:rFonts w:cs="Times New Roman" w:ascii="Times New Roman" w:hAnsi="Times New Roman"/>
          <w:sz w:val="24"/>
          <w:szCs w:val="24"/>
        </w:rPr>
        <w:t>2. Khối lượng được phép khai thác/thu hồi: ... tấn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20"/>
          <w:tab w:val="right" w:pos="8640" w:leader="dot"/>
        </w:tabs>
        <w:spacing w:before="120" w:after="160"/>
        <w:rPr/>
      </w:pPr>
      <w:r>
        <w:rPr>
          <w:rFonts w:cs="Times New Roman" w:ascii="Times New Roman" w:hAnsi="Times New Roman"/>
          <w:sz w:val="24"/>
          <w:szCs w:val="24"/>
        </w:rPr>
        <w:t>3. Công suất được phép khai thác/thu hồi: ... tấn/năm (m</w:t>
      </w:r>
      <w:r>
        <w:rPr>
          <w:rFonts w:cs="Times New Roman" w:ascii="Times New Roman" w:hAnsi="Times New Roman"/>
          <w:sz w:val="24"/>
          <w:szCs w:val="24"/>
          <w:vertAlign w:val="superscript"/>
        </w:rPr>
        <w:t>3</w:t>
      </w:r>
      <w:r>
        <w:rPr>
          <w:rFonts w:cs="Times New Roman" w:ascii="Times New Roman" w:hAnsi="Times New Roman"/>
          <w:sz w:val="24"/>
          <w:szCs w:val="24"/>
        </w:rPr>
        <w:t>/năm);</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4. Mức sâu/độ cao khai thác/thu hồi: từ mức ... đến mức ... m.</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5. Kế hoạch khai thác/thu hồi: ....</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6. Thiết bị khai thác/thu hồi: ... (có bảng danh mục kèm theo);</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7. Thời gian khai thác/thu hồi: từ ngày…. tháng.... năm ... đến ngày ... tháng ... năm...</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Tên tổ chức, cá nhân) có trách nhiệm thực hiện việc khai thác/thu hồi khoáng sản theo đúng khối lượng, công suất, kế hoạch, phương pháp nêu trên và thực hiện nghĩa vụ tài chính (tiền cấp quyền khai thác khoáng sản, thuế tài nguyên ...) theo quy định của pháp luật./.</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rPr/>
            </w:pPr>
            <w:r>
              <w:rPr>
                <w:rFonts w:eastAsia="Times New Roman" w:cs="Times New Roman" w:ascii="Times New Roman" w:hAnsi="Times New Roman"/>
                <w:b/>
                <w:i/>
                <w:sz w:val="24"/>
                <w:szCs w:val="24"/>
              </w:rPr>
              <w:t>Nơi nhận:</w:t>
              <w:br/>
            </w:r>
            <w:r>
              <w:rPr>
                <w:rFonts w:eastAsia="Times New Roman" w:cs="Times New Roman" w:ascii="Times New Roman" w:hAnsi="Times New Roman"/>
                <w:sz w:val="24"/>
                <w:szCs w:val="24"/>
              </w:rPr>
              <w:t>- (Tên tổ chức, cá nhân) (bản chính);</w:t>
              <w:br/>
              <w:t>- UBND tỉnh/thành phố... (bản chính);</w:t>
              <w:br/>
              <w:t>- Sở TNMT tỉnh/thành phố... (bản chính);</w:t>
              <w:br/>
              <w:t>- Tổng cục ĐC&amp;KS VN; (bản sao);</w:t>
              <w:br/>
              <w:t>- Cục Kiểm soát HĐKS khu vực (bản sao).</w:t>
            </w:r>
          </w:p>
        </w:tc>
        <w:tc>
          <w:tcPr>
            <w:tcW w:w="442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M. UBND TỈNH/THÀNH PHỐ...</w:t>
              <w:br/>
              <w:t>CHỦ TỊCH)</w:t>
            </w:r>
            <w:r>
              <w:rPr>
                <w:rFonts w:eastAsia="Times New Roman" w:cs="Times New Roman" w:ascii="Times New Roman" w:hAnsi="Times New Roman"/>
                <w:sz w:val="24"/>
                <w:szCs w:val="24"/>
              </w:rPr>
              <w:b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0:38:00Z</dcterms:created>
  <dc:creator>PC</dc:creator>
  <dc:description/>
  <cp:keywords/>
  <dc:language>en-US</dc:language>
  <cp:lastModifiedBy>PC</cp:lastModifiedBy>
  <dcterms:modified xsi:type="dcterms:W3CDTF">2024-01-13T00:38:00Z</dcterms:modified>
  <cp:revision>1</cp:revision>
  <dc:subject/>
  <dc:title/>
</cp:coreProperties>
</file>